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" w:leader="none"/>
        </w:tabs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color w:val="E36C0A"/>
          <w:sz w:val="48"/>
          <w:szCs w:val="48"/>
        </w:rPr>
      </w:pPr>
      <w:r>
        <w:rPr>
          <w:rFonts w:cs="Arial" w:ascii="Arial Narrow" w:hAnsi="Arial Narrow"/>
          <w:b/>
          <w:bCs/>
          <w:color w:val="E36C0A"/>
          <w:sz w:val="48"/>
          <w:szCs w:val="48"/>
        </w:rPr>
        <w:t>SINTESI FOCUS OTTOBRE 2014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SSA INTEGRAZIONE GUADAGN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l mese di ottobre 2014 il numero di ore di cassa integrazione complessivamente autorizzate è stato pari a 118,2 milioni, in aumento  del 19,3% rispetto allo stesso mese del 2013 (99,1 milioni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ati destagionalizzati evidenziano nel mese di ottobre 2014 rispetto al mese precedente una variazione congiunturale pari al 22,4% per il totale degli interventi di cassa integrazion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  <w:gridCol w:w="5275"/>
      </w:tblGrid>
      <w:tr>
        <w:trPr>
          <w:trHeight w:val="170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NTERVENTI ORDINARI (CIGO)</w:t>
            </w:r>
            <w:r>
              <w:rPr>
                <w:rFonts w:cs="Arial Narrow" w:ascii="Arial Narrow" w:hAnsi="Arial Narrow"/>
              </w:rPr>
              <w:t xml:space="preserve"> - Le ore di cassa integrazione ordinaria autorizzate ad ottobre 2014 sono state 20,0 milioni. Un anno prima, nel mese di ottobre 2013, erano state 33,7 milioni: di conseguenza, la diminuzione tendenziale è pari a -40,7%. In particolare, la variazione tendenziale è stata pari a -45,1% nel settore Industria e -21,0% nel settore Ediliz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variazioni congiunturali calcolate sui dati destagionalizzati registrano nel mese di ottobre 2014 rispetto al mese precedente un lieve incremento pari al +1,2%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NTERVENTI STRAORDINARI (CIGS)</w:t>
            </w:r>
            <w:r>
              <w:rPr>
                <w:rFonts w:cs="Arial Narrow" w:ascii="Arial Narrow" w:hAnsi="Arial Narrow"/>
              </w:rPr>
              <w:t xml:space="preserve"> - Il numero di  ore di cassa integrazione straordinaria autorizzate ad ottobre 2014 è stato pari a 65,4 milioni, registrando un incremento pari al 27,1% rispetto allo stesso mese dell'anno precedente, che registrava 51,5 milioni di ore autorizza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l mese di ottobre 2014 rispetto al mese precedente si registra una variazione congiunturale, calcolata sui dati destagionalizzati,  pari al 22,2%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NTERVENTI IN DEROGA (CIGD)</w:t>
            </w:r>
            <w:r>
              <w:rPr>
                <w:rFonts w:cs="Arial Narrow" w:ascii="Arial Narrow" w:hAnsi="Arial Narrow"/>
              </w:rPr>
              <w:t xml:space="preserve"> - Gli interventi in deroga, che risentono dei fermi amministrativi per carenza di stanziamenti, sono stati pari a 32,8 milioni di ore autorizzate ad ottobre 2014 registrando un incremento del 136,4% se raffrontati con ottobre 2013, mese nel quale erano state autorizzate 13,9 milioni di or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stagionalizzazione dei dati mostra una variazione congiunturale pari al 40,1% nel mese di ottobre 2014 rispetto al mese precedente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ISOCCUPAZIONE, ASPI, MINIASPI E MOBILIT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l mese di settembre 2014 sono state presentate 131.562 domande di ASpI e 79.637 domande di mini ASpI. Nello stesso mese sono state inoltrate 435 domande di disoccupazione e 11.426 domande di mobilità, per un totale di 223.060 domande, il -2.3% rispetto al mese di settembre 2013 (228.273 domande).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ricorda che dal 1 gennaio 2013 sono entrate in vigore le nuove prestazioni per la disoccupazione involontaria, ASpI e miniASpI. Pertanto, le domande pervenute che si riferiscono ai licenziamenti avvenuti entro il 31 dicembre 2012 continuano ad essere classificate nell’ambito della disoccupazione ordinaria, mentre per i licenziamenti avvenuti dal 1 gennaio 2013 le domande pervenute sono classificate nell’ambito ASpI e mini ASpI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CASSA INTEGRAZIONE GUADAGNI PER TIPOLOGIA DI INTERVENT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AVOLA 1. SERIE STORICA MENSILE DELLE ORE AUTORIZZATE PER TIPOLOGIA DI INTERVENTO E VARIAZIONI % - PERIODO DA OTTOBRE 2013 AD OTTOBRE 201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996805" cy="5092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Figura 1. VARIAZIONI CONGIUNTURALI PER TIPOLOGIA DI INTERVENTO 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Periodo DA </w:t>
      </w:r>
      <w:r>
        <w:rPr>
          <w:rFonts w:cs="Arial Narrow" w:ascii="Arial Narrow" w:hAnsi="Arial Narrow"/>
          <w:b/>
          <w:sz w:val="20"/>
          <w:szCs w:val="20"/>
        </w:rPr>
        <w:t>OTTOBRE 2013 AD OTTOBRE 201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4646930" cy="24066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3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Figura 2. NUMERO DI ORE AUTORIZZATE PER TIPOLOGIA DI INTERVENTO</w:t>
      </w:r>
    </w:p>
    <w:p>
      <w:pPr>
        <w:pStyle w:val="Normal"/>
        <w:ind w:firstLine="851"/>
        <w:rPr/>
      </w:pPr>
      <w:r>
        <w:rPr>
          <w:rFonts w:cs="Arial Narrow" w:ascii="Arial Narrow" w:hAnsi="Arial Narrow"/>
          <w:b/>
          <w:sz w:val="20"/>
          <w:szCs w:val="20"/>
        </w:rPr>
        <w:t>OTTOBRE 2013 VS OTTOBRE 201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7418705" cy="244602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3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3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SSA INTEGRAZIONE GUADAGNI PER RAMO DI ATTIVITÀ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tavola 2. numero DI ore AUTORIZZATE per tipologia d’intervento e RAMO DI attivita’  - </w:t>
      </w:r>
      <w:r>
        <w:rPr>
          <w:rFonts w:cs="Arial Narrow" w:ascii="Arial Narrow" w:hAnsi="Arial Narrow"/>
          <w:b/>
          <w:sz w:val="20"/>
          <w:szCs w:val="20"/>
        </w:rPr>
        <w:t>OTTOBRE 2013 VS OTTOBRE 2014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58025" cy="540131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FIGURA 3. NUMERO DI ORE AUTORIZZATE PER RAMO DI ATTIVITA’  -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TTOBRE 2014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4578350" cy="2773680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left="284" w:right="110" w:hanging="0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ind w:right="110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SSA INTEGRAZIONE GUADAGNI PER REGIONE E AREA GEOGRAFIC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Tavola 3. SERIE STORICA mensile DELLE ORE AUTORIZZATE PER AREA GEOGRAFICA e variazioni %  - </w:t>
      </w:r>
      <w:r>
        <w:rPr>
          <w:rFonts w:cs="Arial Narrow" w:ascii="Arial Narrow" w:hAnsi="Arial Narrow"/>
          <w:b/>
          <w:sz w:val="20"/>
          <w:szCs w:val="20"/>
        </w:rPr>
        <w:t xml:space="preserve">PERIODO DA OTTOBRE 2013 AD OTTOBRE 2014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988550" cy="481584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ASSA INTEGRAZIONE GUADAGNI PER AREA GEOGRAFICA</w:t>
      </w:r>
    </w:p>
    <w:p>
      <w:pPr>
        <w:sectPr>
          <w:type w:val="continuous"/>
          <w:pgSz w:orient="landscape" w:w="16838" w:h="11906"/>
          <w:pgMar w:left="567" w:right="53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  <w:u w:val="single"/>
        </w:rPr>
      </w:pPr>
      <w:r>
        <w:rPr>
          <w:rFonts w:cs="Arial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FIGURA 4. NUMERO DI ORE AUTORIZZATE PER AREA GEOGRAFICA – </w:t>
      </w:r>
      <w:r>
        <w:rPr>
          <w:rFonts w:cs="Arial Narrow" w:ascii="Arial Narrow" w:hAnsi="Arial Narrow"/>
          <w:b/>
          <w:sz w:val="20"/>
          <w:szCs w:val="20"/>
        </w:rPr>
        <w:t xml:space="preserve">OTTOBRE </w:t>
      </w:r>
      <w:r>
        <w:rPr>
          <w:rFonts w:cs="Arial" w:ascii="Arial Narrow" w:hAnsi="Arial Narrow"/>
          <w:b/>
          <w:caps/>
          <w:sz w:val="20"/>
          <w:szCs w:val="20"/>
        </w:rPr>
        <w:t xml:space="preserve">2013 VS </w:t>
      </w:r>
      <w:r>
        <w:rPr>
          <w:rFonts w:cs="Arial Narrow" w:ascii="Arial Narrow" w:hAnsi="Arial Narrow"/>
          <w:b/>
          <w:sz w:val="20"/>
          <w:szCs w:val="20"/>
        </w:rPr>
        <w:t xml:space="preserve">OTTOBRE </w:t>
      </w:r>
      <w:r>
        <w:rPr>
          <w:rFonts w:cs="Arial" w:ascii="Arial Narrow" w:hAnsi="Arial Narrow"/>
          <w:b/>
          <w:caps/>
          <w:sz w:val="20"/>
          <w:szCs w:val="20"/>
        </w:rPr>
        <w:t>2014</w:t>
      </w:r>
    </w:p>
    <w:p>
      <w:pPr>
        <w:pStyle w:val="Normal"/>
        <w:tabs>
          <w:tab w:val="clear" w:pos="708"/>
          <w:tab w:val="left" w:pos="6379" w:leader="none"/>
        </w:tabs>
        <w:ind w:right="-3432" w:hanging="0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-3432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9218930" cy="3056255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67" w:right="53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color w:val="0F243E"/>
          <w:sz w:val="20"/>
          <w:szCs w:val="20"/>
        </w:rPr>
      </w:pPr>
      <w:r>
        <w:rPr>
          <w:rFonts w:cs="Arial" w:ascii="Arial Narrow" w:hAnsi="Arial Narrow"/>
          <w:b/>
          <w:caps/>
          <w:color w:val="0F243E"/>
          <w:sz w:val="20"/>
          <w:szCs w:val="20"/>
        </w:rPr>
      </w: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color w:val="0F243E"/>
          <w:sz w:val="20"/>
          <w:szCs w:val="20"/>
        </w:rPr>
      </w:pPr>
      <w:r>
        <w:rPr>
          <w:rFonts w:cs="Arial" w:ascii="Arial Narrow" w:hAnsi="Arial Narrow"/>
          <w:b/>
          <w:caps/>
          <w:color w:val="0F243E"/>
          <w:sz w:val="20"/>
          <w:szCs w:val="20"/>
        </w:rPr>
      </w: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color w:val="0F243E"/>
          <w:sz w:val="20"/>
          <w:szCs w:val="20"/>
        </w:rPr>
      </w:pPr>
      <w:r>
        <w:rPr>
          <w:rFonts w:cs="Arial" w:ascii="Arial Narrow" w:hAnsi="Arial Narrow"/>
          <w:b/>
          <w:caps/>
          <w:color w:val="0F243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0F243E"/>
          <w:sz w:val="32"/>
          <w:szCs w:val="32"/>
          <w:u w:val="single"/>
        </w:rPr>
      </w:pPr>
      <w:r>
        <w:rPr>
          <w:rFonts w:cs="Arial Narrow" w:ascii="Arial Narrow" w:hAnsi="Arial Narrow"/>
          <w:b/>
          <w:caps/>
          <w:color w:val="0F243E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ISOCCUPAZIONE, ASPI, MINIASPI E MOBILITÀ</w:t>
      </w: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 xml:space="preserve">TAVOLA 4. SERIE STORICA MENSILE DELLE DOMANDE PRESENTATE DI DISOCCUPAZIONE, ASPI, MINI ASPI, DISOCCUPAZIONE AI LAVORATORI SOSPESI E MOBILITA’ – </w:t>
      </w:r>
    </w:p>
    <w:p>
      <w:pPr>
        <w:pStyle w:val="Normal"/>
        <w:spacing w:before="40" w:after="20"/>
        <w:ind w:left="993" w:hanging="0"/>
        <w:jc w:val="both"/>
        <w:rPr/>
      </w:pPr>
      <w:r>
        <w:rPr>
          <w:rFonts w:cs="Arial" w:ascii="Arial Narrow" w:hAnsi="Arial Narrow"/>
          <w:b/>
          <w:caps/>
          <w:sz w:val="20"/>
          <w:szCs w:val="20"/>
        </w:rPr>
        <w:t xml:space="preserve">PERIODO DA </w:t>
      </w:r>
      <w:r>
        <w:rPr>
          <w:rFonts w:cs="Arial Narrow" w:ascii="Arial Narrow" w:hAnsi="Arial Narrow"/>
          <w:b/>
          <w:sz w:val="20"/>
          <w:szCs w:val="20"/>
        </w:rPr>
        <w:t xml:space="preserve">SETTEMBRE </w:t>
      </w:r>
      <w:r>
        <w:rPr>
          <w:rFonts w:cs="Arial" w:ascii="Arial Narrow" w:hAnsi="Arial Narrow"/>
          <w:b/>
          <w:caps/>
          <w:sz w:val="20"/>
          <w:szCs w:val="20"/>
        </w:rPr>
        <w:t xml:space="preserve">2013 A </w:t>
      </w:r>
      <w:r>
        <w:rPr>
          <w:rFonts w:cs="Arial Narrow" w:ascii="Arial Narrow" w:hAnsi="Arial Narrow"/>
          <w:b/>
          <w:sz w:val="20"/>
          <w:szCs w:val="20"/>
        </w:rPr>
        <w:t xml:space="preserve">SETTEMBRE </w:t>
      </w:r>
      <w:r>
        <w:rPr>
          <w:rFonts w:cs="Arial" w:ascii="Arial Narrow" w:hAnsi="Arial Narrow"/>
          <w:b/>
          <w:caps/>
          <w:sz w:val="20"/>
          <w:szCs w:val="20"/>
        </w:rPr>
        <w:t xml:space="preserve">2014 </w:t>
      </w: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988550" cy="1774825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spacing w:before="40" w:after="20"/>
        <w:ind w:left="1134" w:hanging="1134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p>
      <w:pPr>
        <w:pStyle w:val="Normal"/>
        <w:spacing w:before="40" w:after="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3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20"/>
        <w:jc w:val="both"/>
        <w:rPr>
          <w:rFonts w:ascii="Arial Narrow" w:hAnsi="Arial Narrow" w:cs="Arial"/>
          <w:b/>
          <w:b/>
          <w:caps/>
          <w:color w:val="0F243E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color w:val="0F243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40" w:after="20"/>
        <w:jc w:val="both"/>
        <w:rPr>
          <w:rFonts w:ascii="Arial Narrow" w:hAnsi="Arial Narrow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aps/>
          <w:sz w:val="20"/>
          <w:szCs w:val="20"/>
          <w:lang w:val="en-US" w:eastAsia="en-US"/>
        </w:rPr>
      </w:r>
    </w:p>
    <w:sectPr>
      <w:type w:val="continuous"/>
      <w:pgSz w:orient="landscape" w:w="16838" w:h="11906"/>
      <w:pgMar w:left="567" w:right="536" w:gutter="0" w:header="708" w:top="1134" w:footer="0" w:bottom="1134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545955</wp:posOffset>
          </wp:positionH>
          <wp:positionV relativeFrom="paragraph">
            <wp:posOffset>-344805</wp:posOffset>
          </wp:positionV>
          <wp:extent cx="420370" cy="560705"/>
          <wp:effectExtent l="0" t="0" r="0" b="0"/>
          <wp:wrapNone/>
          <wp:docPr id="3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4" r="-8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8:00Z</dcterms:created>
  <dc:creator>AutoBVT</dc:creator>
  <dc:description/>
  <dc:language>en-US</dc:language>
  <cp:lastModifiedBy>carmen</cp:lastModifiedBy>
  <cp:lastPrinted>2014-09-08T14:29:00Z</cp:lastPrinted>
  <dcterms:modified xsi:type="dcterms:W3CDTF">2014-11-13T13:38:00Z</dcterms:modified>
  <cp:revision>2</cp:revision>
  <dc:subject/>
  <dc:title/>
</cp:coreProperties>
</file>